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011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about your company (industry, size, organizational structure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eparates you from your competi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entity is the company (Sole Proprietorship, Partnership, S-corps, LLC, or C-corps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r bank accounts reconciled on a monthly basi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cash balance tie to your general ledg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recorded all of your accounts receivable to da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cord retention as a separate receivab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accounts receivable tie to your general ledg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cord prepay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inventor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repare a Work in Progress Schedu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fixed assets (office equipment, vehicles, machinery and equipment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depreciate those your fixed asse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employees owe you mone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we the company any mone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cord your accounts payables (companies/vendors you owe money to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outstanding payroll tax liabiliti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collected any garnishments from employee’s wag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we any income tax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ompany owe you any mone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credit cards in the company’s na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loans from other people or on your vehicles or equipm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contribute any cash, vehicles, etc. to the ent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record your income (completed contract or work in progress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direct cos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indirect costs of each contrac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general and administrative expens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five year pl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plans for the company (sell, pass on to children, incorporate, etc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at areas can Pilar Consulting/ James Cahill &amp; Associates help you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ilar Consulting</w:t>
    </w:r>
  </w:p>
  <w:p>
    <w:pPr>
      <w:pStyle w:val="Header"/>
      <w:jc w:val="center"/>
      <w:rPr>
        <w:b/>
        <w:b/>
      </w:rPr>
    </w:pPr>
    <w:r>
      <w:rPr>
        <w:b/>
      </w:rPr>
      <w:t>James Cahill &amp; Associates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New Client Questionnair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35:00Z</dcterms:created>
  <dc:creator>Ellie Cahill</dc:creator>
  <dc:description/>
  <cp:keywords/>
  <dc:language>en-US</dc:language>
  <cp:lastModifiedBy>Ellie Cahill</cp:lastModifiedBy>
  <dcterms:modified xsi:type="dcterms:W3CDTF">2010-08-13T23:10:00Z</dcterms:modified>
  <cp:revision>3</cp:revision>
  <dc:subject/>
  <dc:title>Procedure</dc:title>
</cp:coreProperties>
</file>